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Kermit 3.xx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Microsoft Windows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TERMINAL SERVERS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FLOW CONTROL..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ERROR MESSAGE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Got ZRPOS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2   Subpacket too Long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3   Bad CRC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4   Garbled Data Subpacket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5   Serial Input Error: Line Status Register xx ...........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6   TIMEOUT..........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7   No Carrier Detect.....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8   Port %d (%X) defective.................................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COMMAND NOT FOUND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Out of Environment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LOW TRANSFERS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IN CASE OF DIFFICULTY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LOCKUPS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1  Insufficient Memory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2  Environment TOO BIG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3  Bad COM Port Configuration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1.4  LAN Manager Conflicts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Incorrect Batch File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Cheap Internal Modems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4   Commands Entered in Upper Case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5   No Carrier Detect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6   DOS 3.x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7   Perstor Controller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8   IBM PS/2 Model 50Z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9   Brain Damaged UARTS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.9.1  Everex Internal Modem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0  Weird Iron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1  PKARC 3.6.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2  Will the real YMODEM please stand up?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3  286 and 386 Extended Memory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4  Disk Caches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SSOCIATED DOCUMENTS..............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ILES..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Other Omen Technology Products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Professional-YAM COMMS TOOLS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ZCOMM: Industrial Strength COMMS Shareware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ZMODEM Developer's Collection..........................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FAIR PLAY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1   Sharing GSZ Files.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2   REGISTRATION..........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3   Files on Registration Disk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4   Bulletin Board Registration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CHANGES.........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CKNOWLEDGEMENTS...............................................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gsz reads the hardware to get the speed.  The g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g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G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g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3E8 and IRQ5.  G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G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g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/w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ust be edited to remove extraneous messages and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n you send the 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support true multitasking.  The seve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 depends on the version of Windows and wha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 when running  in the MS-DOS shell,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" and "Background" items in the "Settings" menu.  Also,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Control Panel" "386 Enhanced" menu, and set the "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" to a small value such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been improved somewhat in WFG 3.11, a $50 upgrade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Chicago provide better multitasking tha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TERMINAL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rs must use terminal servers or multiplexers to access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, and other timesharing systems.  Terminals on some time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connected indirectly to the host with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er networks.  Terminal servers often interfere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y "eating" control characters and/or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rminal servers interfere with file transfers, serv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vailable to help the problem.  When possible, enable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ms for hardware flow control in and out.  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o telnet transparent mode.  Some typical commands are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WNLOAD", "set session passall", and "SET TERMINAL NO ES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standard set of commands suitable for al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Normally these commands are given before attemp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but one user has reported that the command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 is started(!).  Until terminal serve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of their product, you may have to get on thei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adequately support high performanc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control characters (sz -e) may help if the transfer gets st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place on every attempt.  Professional-YAM and ZCOMM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which control characters need to be escaped.  In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7-bit transmission may be required (see the Professional-YAM/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problems with control characters Please refer to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command in sz.doc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between the server and modem is often defect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causes a problem in interactive applications whose short bu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creenfull at most) fit within the available memory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, long packet SuperKerm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an overload the available buffering.  Some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ands to enable hardware flow control such as "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ONTROL HARDWARE IN OUT"; this assumes the mod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erver is too brain damaged to support flow contro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ake it with ZMODEM.  Try "sz -w1024 file..." to enab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. Experiment with different values to find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rvers are designed to accept keyboard input from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y may lose data when a program sends data to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humans type.  Some servers allow larger input bu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ile uploads.  If you can upload short files (less than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but not longer files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ploading program.  (Not all programs support this option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or Professional-Y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flow control and character transparency are problem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terminal server software is defective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d.  Please contact the network's vendor for cor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An alternative is to install direct serial port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enforce a timeout which disconnects a user afte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no keyboarding.  This can cause problems in long, error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transfers.  Restricting the window size with a "-w8192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terminal input at regular intervals even when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is needed.  If problems persist, try setting a packe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z -l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38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39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hop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file.ext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If an odd Length is routinely reported, the cause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incorrectly configured flow control at the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low control also trigg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s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 including Microsoft SMARTDRV,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protocols.  Some disk cache program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disk reads only, avoiding the massive delayed wri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file downloads.  With Microsoft SMARTDRV.EX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actually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odem k numeric parameter can be set to flush the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under controlled conditions.  This may be used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SMARTDRV.  When used with SMARTDEV, se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numeric parameter to the number of kilobytes th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flushing SMARTDRV.  This number should b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lush SMARTDRV before SMARTDRV periodically fl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=2  With DOS flavors of  one can select a 16384 buffer siz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ble to avoid problems receiving by us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cing ZMODEM to stop when this buffer fil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l163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16384 z p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 numeric parameter is non zero, it controls how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is flushed if the zmodem k parameter is non zero.   A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: NEC UltraLite VERSA The NEC UltraLite VERSA provides a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of how brain damaged hardware and software interfer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, and what can be done about it.  A N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raLite VERSA with 8 MB of memory contains about 7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s and costs upwards of $5000.  Unfortunately thi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hundred transistors necessary to buffer input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rial port.  This port is built in, so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ART ship is out of the question.  In norm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the NEC's device drivers and DO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38400 bp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zmodem k parameter to 50 or 100 reduced overru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transmission briefly befor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eration was obtained by hitting the F5 key while DO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o bypass all device drivers and TSR programs.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were no data overruns (LSR 02 errors) at 38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115200 bps was possible using the zmodem k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Using ZMODEM compression I was able to download AM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15762427 byte FCC database of North American AM broad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provided on the "Ham Call" CDROM) with 3471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While nowhere near as compressible as Columb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's Kermit News compressible benchmark file, th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ble file provides a stress test for compressed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resulting heavy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other program is not responding or the ph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.  If this message appears at the start of a transf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ing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7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 other device uses the same IRQ as GSZ even if that de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r COM4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value for the P numeric parameter should be 1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1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nal modems and PCMCIA cards use a firmware simulated U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etected as a buffered UART.  Properly designed firmware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excelle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e FIFO UART chip situation continues to improve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the following plug compatible chips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Goldstar GM82C5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ational Semiconductor NS16550AN and NS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tartech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ech 16C552 contains two UARTS and a buffered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Byte Ru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800-274-7897 offers a variety of boards an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2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4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MARTCACHE can be used to advantage by using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and the 'zmodem k" numeric parameter describe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  The programs in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extra value provided by Omen Technolog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59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cs.pdx.edu, TeleGodzilla (503-621-3746), BIX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0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1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6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Apr 26 03:52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1856 Apr 26 03:52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5D22A804   71856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7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g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8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9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3 Pg 70      GSZ Reference Rev Apr-26-94        Typeset 4-26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